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ANA;Times New Roman" w:hAnsi="HANA;Times New Roman" w:cs="HANA;Times New Roman"/>
          <w:b w:val="false"/>
          <w:b w:val="false"/>
          <w:sz w:val="48"/>
          <w:lang w:val="en-US" w:eastAsia="en-US"/>
        </w:rPr>
      </w:pPr>
      <w:r>
        <w:rPr>
          <w:rFonts w:cs="HANA;Times New Roman" w:ascii="HANA;Times New Roman" w:hAnsi="HANA;Times New Roman"/>
          <w:b w:val="false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89875</wp:posOffset>
                </wp:positionH>
                <wp:positionV relativeFrom="paragraph">
                  <wp:posOffset>-73025</wp:posOffset>
                </wp:positionV>
                <wp:extent cx="148209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D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09.5pt;mso-wrap-distance-left:9.05pt;mso-wrap-distance-right:9.05pt;mso-wrap-distance-top:0pt;mso-wrap-distance-bottom:0pt;margin-top:-5.75pt;mso-position-vertical-relative:text;margin-left:6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D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01600</wp:posOffset>
                </wp:positionV>
                <wp:extent cx="1440180" cy="1059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59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>M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>SHIPS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4pt;height:83.4pt;mso-wrap-distance-left:9.05pt;mso-wrap-distance-right:9.05pt;mso-wrap-distance-top:0pt;mso-wrap-distance-bottom:0pt;margin-top:8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textAlignment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color w:val="00008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 xml:space="preserve">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>MC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>SHIP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255</wp:posOffset>
                </wp:positionH>
                <wp:positionV relativeFrom="paragraph">
                  <wp:posOffset>-67945</wp:posOffset>
                </wp:positionV>
                <wp:extent cx="553847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By signing this log, you acknowledge all mail handling responsibilities as outlined in OPNAV Form 5112/1 and the consequences for violation of those responsibilities including prosecution under federal law and the UCM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All undeliverable mail will be returned to the Post Office on the same day received by a designated divisional mail orderly o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All mail will be delivered directly to the addressee and will not be left unattended at any time.  This includes, but is not limited to: racks, desktops, drawers, in-boxes, general mess areas, or any other unsecured l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pt;height:108.7pt;mso-wrap-distance-left:9.05pt;mso-wrap-distance-right:9.05pt;mso-wrap-distance-top:0pt;mso-wrap-distance-bottom:0pt;margin-top:-5.3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By signing this log, you acknowledge all mail handling responsibilities as outlined in OPNAV Form 5112/1 and the consequences for violation of those responsibilities including prosecution under federal law and the UCM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All undeliverable mail will be returned to the Post Office on the same day received by a designated divisional mail orderly only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All mail will be delivered directly to the addressee and will not be left unattended at any time.  This includes, but is not limited to: racks, desktops, drawers, in-boxes, general mess areas, or any other unsecured locatio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4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520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</w:t>
      </w:r>
    </w:p>
    <w:p>
      <w:pPr>
        <w:pStyle w:val="Normal"/>
        <w:ind w:left="11520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</w:t>
      </w:r>
    </w:p>
    <w:tbl>
      <w:tblPr>
        <w:tblW w:w="2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10"/>
        <w:gridCol w:w="2970"/>
        <w:gridCol w:w="1530"/>
        <w:gridCol w:w="1440"/>
        <w:gridCol w:w="3724"/>
        <w:gridCol w:w="5996"/>
        <w:gridCol w:w="4197"/>
      </w:tblGrid>
      <w:tr>
        <w:trPr>
          <w:trHeight w:val="308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ION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X RANG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D #</w:t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NT /RATE/RANK/NAME</w:t>
            </w:r>
          </w:p>
        </w:tc>
        <w:tc>
          <w:tcPr>
            <w:tcW w:w="5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GNATURE</w:t>
            </w:r>
          </w:p>
        </w:tc>
        <w:tc>
          <w:tcPr>
            <w:tcW w:w="4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/SIGNATURE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3-19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3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5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4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orient="landscape" w:w="15840" w:h="12240"/>
      <w:pgMar w:left="432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A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34:00Z</dcterms:created>
  <dc:creator>dollj</dc:creator>
  <dc:description/>
  <cp:keywords/>
  <dc:language>en-US</dc:language>
  <cp:lastModifiedBy>salvatore.beneventan</cp:lastModifiedBy>
  <cp:lastPrinted>2014-08-25T12:14:00Z</cp:lastPrinted>
  <dcterms:modified xsi:type="dcterms:W3CDTF">2014-09-17T19:59:00Z</dcterms:modified>
  <cp:revision>40</cp:revision>
  <dc:subject/>
  <dc:title>EISENHOWER MAIL CALL SHEET</dc:title>
</cp:coreProperties>
</file>