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SD 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CLA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SD 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CLA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M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501-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7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401-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5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601-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7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WAR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801-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90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dollj</dc:creator>
  <dc:description/>
  <cp:keywords/>
  <dc:language>en-US</dc:language>
  <cp:lastModifiedBy>Rodriguez, Maria A LSCS(SW/AW) USFF, N41</cp:lastModifiedBy>
  <cp:lastPrinted>2014-08-25T12:14:00Z</cp:lastPrinted>
  <dcterms:modified xsi:type="dcterms:W3CDTF">2014-09-19T17:56:00Z</dcterms:modified>
  <cp:revision>35</cp:revision>
  <dc:subject/>
  <dc:title>EISENHOWER MAIL CALL SHEET</dc:title>
</cp:coreProperties>
</file>