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LSD 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 xml:space="preserve">CLAS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LSD 4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 xml:space="preserve">CLASS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2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0"/>
        <w:gridCol w:w="2340"/>
        <w:gridCol w:w="1440"/>
        <w:gridCol w:w="1080"/>
        <w:gridCol w:w="4804"/>
        <w:gridCol w:w="5996"/>
        <w:gridCol w:w="4197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/RATE/RANK/NAME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/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ADM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9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01-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N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201-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D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01-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1-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O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501-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701-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801-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901-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01-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101-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201-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301-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401-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501-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WAR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601-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PO M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701-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BAR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801-4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4:00Z</dcterms:created>
  <dc:creator>dollj</dc:creator>
  <dc:description/>
  <cp:keywords/>
  <dc:language>en-US</dc:language>
  <cp:lastModifiedBy>Rodriguez, Maria A LSCS(SW/AW) USFF, N41</cp:lastModifiedBy>
  <cp:lastPrinted>2014-09-19T13:14:00Z</cp:lastPrinted>
  <dcterms:modified xsi:type="dcterms:W3CDTF">2014-09-19T17:32:00Z</dcterms:modified>
  <cp:revision>39</cp:revision>
  <dc:subject/>
  <dc:title>EISENHOWER MAIL CALL SHEET</dc:title>
</cp:coreProperties>
</file>