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ANA;Times New Roman" w:hAnsi="HANA;Times New Roman" w:cs="HANA;Times New Roman"/>
          <w:b w:val="false"/>
          <w:b w:val="false"/>
          <w:sz w:val="48"/>
          <w:lang w:val="en-US" w:eastAsia="en-US"/>
        </w:rPr>
      </w:pPr>
      <w:r>
        <w:rPr>
          <w:rFonts w:cs="HANA;Times New Roman" w:ascii="HANA;Times New Roman" w:hAnsi="HANA;Times New Roman"/>
          <w:b w:val="false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889875</wp:posOffset>
                </wp:positionH>
                <wp:positionV relativeFrom="paragraph">
                  <wp:posOffset>-73025</wp:posOffset>
                </wp:positionV>
                <wp:extent cx="148209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AD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09.5pt;mso-wrap-distance-left:9.05pt;mso-wrap-distance-right:9.05pt;mso-wrap-distance-top:0pt;mso-wrap-distance-bottom:0pt;margin-top:-5.75pt;mso-position-vertical-relative:text;margin-left:6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AD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1440180" cy="1059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059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hadow/>
                                <w:color w:val="00008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LP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hadow/>
                                <w:color w:val="000080"/>
                              </w:rPr>
                              <w:t>SHIPS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3.4pt;height:83.4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hadow/>
                          <w:color w:val="00008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LP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textAlignment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hadow/>
                          <w:color w:val="000080"/>
                        </w:rPr>
                        <w:t>SHIPS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0255</wp:posOffset>
                </wp:positionH>
                <wp:positionV relativeFrom="paragraph">
                  <wp:posOffset>-67945</wp:posOffset>
                </wp:positionV>
                <wp:extent cx="553847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By signing this log, you acknowledge all mail handling responsibilities as outlined in OPNAV Form 5112/1 and the consequences for violation of those responsibilities including prosecution under federal law and the UC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undeliverable mail will be returned to the Post Office on the same day received by a designated divisional mail orderly on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1pt;height:108.7pt;mso-wrap-distance-left:9.05pt;mso-wrap-distance-right:9.05pt;mso-wrap-distance-top:0pt;mso-wrap-distance-bottom:0pt;margin-top:-5.35pt;mso-position-vertical-relative:text;margin-left:1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By signing this log, you acknowledge all mail handling responsibilities as outlined in OPNAV Form 5112/1 and the consequences for violation of those responsibilities including prosecution under federal law and the UC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undeliverable mail will be returned to the Post Office on the same day received by a designated divisional mail orderly only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  <w:t>- All mail will be delivered directly to the addressee and will not be left unattended at any time.  This includes, but is not limited to: racks, desktops, drawers, in-boxes, general mess areas, or any other unsecured location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4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ind w:left="11520" w:hanging="0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</w:p>
    <w:tbl>
      <w:tblPr>
        <w:tblW w:w="24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610"/>
        <w:gridCol w:w="2340"/>
        <w:gridCol w:w="1440"/>
        <w:gridCol w:w="1080"/>
        <w:gridCol w:w="4804"/>
        <w:gridCol w:w="5996"/>
        <w:gridCol w:w="4197"/>
      </w:tblGrid>
      <w:tr>
        <w:trPr>
          <w:trHeight w:val="308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/RATE/RANK/NAME</w:t>
            </w:r>
          </w:p>
        </w:tc>
        <w:tc>
          <w:tcPr>
            <w:tcW w:w="5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/SIGNATURE</w:t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DMIN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-99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 xml:space="preserve">MEDIC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01-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OMBAT CAR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201-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AIR D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301-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401-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501-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  <w:t>701-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 w:val="false"/>
                <w:sz w:val="26"/>
                <w:szCs w:val="26"/>
              </w:rPr>
            </w:pPr>
            <w:r>
              <w:rPr>
                <w:rFonts w:cs="Tahoma" w:ascii="Arial Narrow" w:hAnsi="Arial Narrow"/>
                <w:bCs w:val="false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801-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901-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001-1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D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101-1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201-1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1301-1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401-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501-1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601-1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701-1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S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  <w:t>180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X R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D #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INT DATE/RATE/RANK/NAM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520" w:leader="none"/>
                <w:tab w:val="center" w:pos="2541" w:leader="none"/>
              </w:tabs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IGNATUR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6"/>
                <w:szCs w:val="26"/>
              </w:rPr>
            </w:pPr>
            <w:r>
              <w:rPr>
                <w:rFonts w:cs="Tahoma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S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001-2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WARDRO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101-2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CPO M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201-2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EMBARK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  <w:t>2301-4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6"/>
                <w:szCs w:val="26"/>
              </w:rPr>
            </w:pPr>
            <w:r>
              <w:rPr>
                <w:rFonts w:cs="Tahoma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432" w:right="43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A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4:00Z</dcterms:created>
  <dc:creator>dollj</dc:creator>
  <dc:description/>
  <cp:keywords/>
  <dc:language>en-US</dc:language>
  <cp:lastModifiedBy>salvatore.beneventan</cp:lastModifiedBy>
  <cp:lastPrinted>2014-08-25T12:14:00Z</cp:lastPrinted>
  <dcterms:modified xsi:type="dcterms:W3CDTF">2014-09-17T19:58:00Z</dcterms:modified>
  <cp:revision>33</cp:revision>
  <dc:subject/>
  <dc:title>EISENHOWER MAIL CALL SHEET</dc:title>
</cp:coreProperties>
</file>