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H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H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153"/>
        <w:gridCol w:w="5298"/>
        <w:gridCol w:w="4895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RANG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#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INT RATE / RANK / NAME 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ADMIN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1-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, S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1-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1-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6, S8, S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X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501-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V-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601-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HAP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AFE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AIM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401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501-1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601-1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701-1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801-1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101-2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01-2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301-2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401-2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701-2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801-2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901-2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V-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01-3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V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401-3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V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501-3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V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601-3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EP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701-3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801-3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901-3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EMBARKED UNIT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01-4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6:00Z</dcterms:created>
  <dc:creator>dollj</dc:creator>
  <dc:description/>
  <cp:keywords/>
  <dc:language>en-US</dc:language>
  <cp:lastModifiedBy>Rodriguez, Maria A LSCS(SW/AW) USFF, N41</cp:lastModifiedBy>
  <cp:lastPrinted>2014-03-19T14:19:00Z</cp:lastPrinted>
  <dcterms:modified xsi:type="dcterms:W3CDTF">2014-10-14T13:41:00Z</dcterms:modified>
  <cp:revision>8</cp:revision>
  <dc:subject/>
  <dc:title>EISENHOWER MAIL CALL SHEET</dc:title>
</cp:coreProperties>
</file>