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C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C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X-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X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X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N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501-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N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6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AR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401-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501-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7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801-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90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DATE/RATE/RANK/NA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25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01-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301-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401-2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501-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601-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701-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801-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901-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01-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OM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101-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301-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401-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501-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01-4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301-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8-25T12:14:00Z</cp:lastPrinted>
  <dcterms:modified xsi:type="dcterms:W3CDTF">2014-09-17T19:57:00Z</dcterms:modified>
  <cp:revision>34</cp:revision>
  <dc:subject/>
  <dc:title>EISENHOWER MAIL CALL SHEET</dc:title>
</cp:coreProperties>
</file>