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FF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FF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21"/>
        <w:gridCol w:w="1153"/>
        <w:gridCol w:w="5298"/>
        <w:gridCol w:w="4895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RANGE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 #</w:t>
            </w:r>
          </w:p>
        </w:tc>
        <w:tc>
          <w:tcPr>
            <w:tcW w:w="5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INT RATE / RANK / NAME </w:t>
            </w:r>
          </w:p>
        </w:tc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 xml:space="preserve">ADMIN 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-99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01-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01-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01-3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401-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501-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 xml:space="preserve">CF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601-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701-7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801-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901-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001-10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 xml:space="preserve">OT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101-1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201-1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301-13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401-1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501-1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601-1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PO ME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701-17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WARDROO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801-1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MBARKED UNI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901-1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4:00Z</dcterms:created>
  <dc:creator>dollj</dc:creator>
  <dc:description/>
  <cp:keywords/>
  <dc:language>en-US</dc:language>
  <cp:lastModifiedBy>salvatore.beneventan</cp:lastModifiedBy>
  <cp:lastPrinted>2005-09-14T09:34:00Z</cp:lastPrinted>
  <dcterms:modified xsi:type="dcterms:W3CDTF">2014-09-17T19:56:00Z</dcterms:modified>
  <cp:revision>11</cp:revision>
  <dc:subject/>
  <dc:title>EISENHOWER MAIL CALL SHEET</dc:title>
</cp:coreProperties>
</file>