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99400</wp:posOffset>
                </wp:positionH>
                <wp:positionV relativeFrom="paragraph">
                  <wp:posOffset>-63500</wp:posOffset>
                </wp:positionV>
                <wp:extent cx="14630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pt;margin-top:-5pt;width:115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DD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DD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1300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ADP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1"/>
        <w:gridCol w:w="1153"/>
        <w:gridCol w:w="5298"/>
        <w:gridCol w:w="4895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RANGE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#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INT RATE / RANK / NAME 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ADMIN 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-99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UPPL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1-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1-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1-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P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WEAPO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501-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PO ME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601-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701-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 UN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05-09-14T09:34:00Z</cp:lastPrinted>
  <dcterms:modified xsi:type="dcterms:W3CDTF">2015-12-02T19:30:00Z</dcterms:modified>
  <cp:revision>10</cp:revision>
  <dc:subject/>
  <dc:title>EISENHOWER MAIL CALL SHEET</dc:title>
</cp:coreProperties>
</file>