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ANA;Times New Roman" w:hAnsi="HANA;Times New Roman" w:cs="HANA;Times New Roman"/>
          <w:b w:val="false"/>
          <w:b w:val="false"/>
          <w:sz w:val="48"/>
          <w:lang w:val="en-US" w:eastAsia="en-US"/>
        </w:rPr>
      </w:pPr>
      <w:r>
        <w:rPr>
          <w:rFonts w:cs="HANA;Times New Roman" w:ascii="HANA;Times New Roman" w:hAnsi="HANA;Times New Roman"/>
          <w:b w:val="false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89875</wp:posOffset>
                </wp:positionH>
                <wp:positionV relativeFrom="paragraph">
                  <wp:posOffset>-73025</wp:posOffset>
                </wp:positionV>
                <wp:extent cx="148209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AD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09.5pt;mso-wrap-distance-left:9.05pt;mso-wrap-distance-right:9.05pt;mso-wrap-distance-top:0pt;mso-wrap-distance-bottom:0pt;margin-top:-5.75pt;mso-position-vertical-relative:text;margin-left:6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AD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01600</wp:posOffset>
                </wp:positionV>
                <wp:extent cx="1440180" cy="1059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59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hadow/>
                                <w:color w:val="000080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</w:rPr>
                              <w:t>SHIPS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4pt;height:83.4pt;mso-wrap-distance-left:9.05pt;mso-wrap-distance-right:9.05pt;mso-wrap-distance-top:0pt;mso-wrap-distance-bottom:0pt;margin-top:8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textAlignment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hadow/>
                          <w:color w:val="00008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bCs/>
                          <w:shadow/>
                          <w:color w:val="000080"/>
                        </w:rPr>
                        <w:t xml:space="preserve">   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</w:rPr>
                        <w:t>A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textAlignment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</w:rPr>
                        <w:t>SHIP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255</wp:posOffset>
                </wp:positionH>
                <wp:positionV relativeFrom="paragraph">
                  <wp:posOffset>-67945</wp:posOffset>
                </wp:positionV>
                <wp:extent cx="553847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By signing this log, you acknowledge all mail handling responsibilities as outlined in OPNAV Form 5112/1 and the consequences for violation of those responsibilities including prosecution under federal law and the UCM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All undeliverable mail will be returned to the Post Office on the same day received by a designated divisional mail orderly on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All mail will be delivered directly to the addressee and will not be left unattended at any time.  This includes, but is not limited to: racks, desktops, drawers, in-boxes, general mess areas, or any other unsecured lo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pt;height:108.7pt;mso-wrap-distance-left:9.05pt;mso-wrap-distance-right:9.05pt;mso-wrap-distance-top:0pt;mso-wrap-distance-bottom:0pt;margin-top:-5.3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By signing this log, you acknowledge all mail handling responsibilities as outlined in OPNAV Form 5112/1 and the consequences for violation of those responsibilities including prosecution under federal law and the UCM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All undeliverable mail will be returned to the Post Office on the same day received by a designated divisional mail orderly only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All mail will be delivered directly to the addressee and will not be left unattended at any time.  This includes, but is not limited to: racks, desktops, drawers, in-boxes, general mess areas, or any other unsecured locatio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4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520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</w:t>
      </w:r>
    </w:p>
    <w:p>
      <w:pPr>
        <w:pStyle w:val="Normal"/>
        <w:ind w:left="11520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</w:t>
      </w:r>
    </w:p>
    <w:tbl>
      <w:tblPr>
        <w:tblW w:w="2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10"/>
        <w:gridCol w:w="2340"/>
        <w:gridCol w:w="1440"/>
        <w:gridCol w:w="1080"/>
        <w:gridCol w:w="4804"/>
        <w:gridCol w:w="5996"/>
        <w:gridCol w:w="4197"/>
      </w:tblGrid>
      <w:tr>
        <w:trPr>
          <w:trHeight w:val="308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ION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X RANG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D #</w:t>
            </w:r>
          </w:p>
        </w:tc>
        <w:tc>
          <w:tcPr>
            <w:tcW w:w="4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NT /RATE/RANK/NAME</w:t>
            </w:r>
          </w:p>
        </w:tc>
        <w:tc>
          <w:tcPr>
            <w:tcW w:w="5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GNATURE</w:t>
            </w:r>
          </w:p>
        </w:tc>
        <w:tc>
          <w:tcPr>
            <w:tcW w:w="4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/SIGNATURE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ADMIN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3-9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LEG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101-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MEDI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201-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SAFE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301-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401-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  <w:t>R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  <w:t>501-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  <w:t>R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701-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R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801-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R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901-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R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101-1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R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201-1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R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301-1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R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401-1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AD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1501-1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S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1601-1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S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1701-1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S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1801-1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S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1901-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X 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D #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NT DATE/RATE/RANK/NAM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20" w:leader="none"/>
                <w:tab w:val="center" w:pos="2541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GNATUR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S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001-2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WE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101-2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D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201-2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O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301-2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WARD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501-2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CPO M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601-2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M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701-3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EMBARK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3301-4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432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A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34:00Z</dcterms:created>
  <dc:creator>dollj</dc:creator>
  <dc:description/>
  <cp:keywords/>
  <dc:language>en-US</dc:language>
  <cp:lastModifiedBy>salvatore.beneventan</cp:lastModifiedBy>
  <cp:lastPrinted>2014-09-08T09:05:00Z</cp:lastPrinted>
  <dcterms:modified xsi:type="dcterms:W3CDTF">2014-09-17T19:54:00Z</dcterms:modified>
  <cp:revision>43</cp:revision>
  <dc:subject/>
  <dc:title>EISENHOWER MAIL CALL SHEET</dc:title>
</cp:coreProperties>
</file>