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itzgerald DD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Worth LCS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idley DDG 1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Hamilton DD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mory S Land AS 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aul Jones DDG 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dd DDG 1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lliam P Lawrence DDG 1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ke Erie C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campbell DDG 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urphy DDG 1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lius DDG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ustin DDG 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Kane DDG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inceton C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sell DD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mpson DDG 1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iloh C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oup DDG 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uance DDG 1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rett DDG 1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them DDG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ckdale DDG 1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H W Bush CVN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ald R Ford CVN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faul DDG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ter Hall LSD 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 Hill LSD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ladiator MCM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xtrous MCM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ntry MCM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vastator MCM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ska SSBN 7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bany SSN 7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exandria SSN 7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napolis SSN 7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ise SSN 7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lifornia SSN 7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lorida SSGN 7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ia SSGN 7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tford SSN 7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lena SSN 7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yland SSBN 7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sota SSN 7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ouri SSN 7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pelier SSN 7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Hampshire SSN 7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Mexico SSN 7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fael Peralta DDG 1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chita LCS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nchester LCS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maha LCS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illings LCS 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rshel Williams T-ESB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lsa LCS 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inn DDG 1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Ignatius DDG 1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land LPD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lph Johnson DDG 1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 SSN-7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onsoor DDG 1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omas Hudner DDG 1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eston LCS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guel Keith ESB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port News SSN 7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Dakota SSN 7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hode Island SSBN 7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cranton SSN 7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ingfield SSN 7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nnessee SSBN 7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ledo SSN 7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peka SSN 7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irginia SSN 7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est Virginia SSBN 7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yoming SSBN 7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mandy C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wight D. Eisenhower CVN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odore Roosevelt CVN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braham Lincoln CVN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ry S Truman CVN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uxtun DDG 1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avely DDG 1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son Dunham DDG 1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eigh Burke DDG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rry DDG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ut DDG 5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tscher DDG 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boon DDG 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mage DDG 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ney DD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onzalez DDG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e DD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 Sullivans DDG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ss DD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han DDG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onald Cook DDG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er DDG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scar Austin DDG 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nston S Churchill DDG 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ulkeley DDG 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son DDG 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tze DDG 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mes E Williams DDG 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inbridge DDG 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rest Sherman DDG 9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arragut DDG 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unt Whitney LCC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p LH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arsarge LHD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taan LHD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wo Jima LHD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Antonio LPD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esa Verde LPD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York LPD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ington LPD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unston Hall LSD 4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rtuga LSD 4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catur DDG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wis B Puller ESB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son LCS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Warner SSN 7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ttysburg C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osevelt DDG 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Zumwalt DDG 10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 Murtha LDP-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gomery LCS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llinois SSN 7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abrielle Giffords LCS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hington SSN 7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bama SSBN 7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merica LHA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chorage LPD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eville SSN 7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land LSD 4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lue Ridge LCC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xer LHD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fee DDG 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ief MCM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ung-Hoon DDG 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mstock LSD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nnecticut SSN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urtis Wilbur DDG 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ssex LH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mantown LSD 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 Bay LPD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eville SSN 7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lsey DDG 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mpton SSN 7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pers Ferry LSD 4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waii SSN 7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nry M Jackson SSBN 7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iggins DDG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pper DD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ward DDG 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efferson City SSN 7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immy Carter SSN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S Mccain DDG 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ntucky SSBN 73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ssen DDG 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ouisana SSBN 74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ine SSBN 74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kin Island LHD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igan SSGN 7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issippi SSN 7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msen DDG 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braska SSBN 7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vada SSBN 73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Orleans LPD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Carolina SSN 7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hio SSGN 7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sadena SSN 7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ot MCM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arl Harbor LSD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nnsylvania SSBN 73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nckney DDG 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oneer MCM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eble DDG 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hmore LSD 4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Diego LPD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Fe SSN 7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awolf SSN    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merset LPD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xas SSN 7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cson SSN 7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rrior MCM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yne E Meyer DDG 1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C Stennis CVN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nald Reagan CVN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mitz CVN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Vinson CVN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Washington CVN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Cable AS 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nfold DD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otte SSN 7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ia SSN 7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us SSN 7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pe St George C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bert Smalls C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osin C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wey DDG 1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JERSEY SSN 7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 KENNEDY CVN-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OWA SSN 7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CK GALLAGHER DDG 1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uth Dakota SSN 7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apolis Saint Paul LC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bert Black DDG 1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aniel Inouye DDG 1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ansas City LC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ermont SSN 7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aware SSN 7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polis LCS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land LCS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 Louis LC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ipoli LHA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E Petersen Jr DDG 1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bile LCS 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ugusta LCS 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operstown LC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nberra LCS 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M. Levin DDG 1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incinnati LC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nah H. Sutcliffe Higbee DDG 1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Barbara LCS 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ana SSN 7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regon SSN 7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Lauderdale LPD 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orado SSN 7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 H. Lucas DDG 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L. Canley ESB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ngsville LCS 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erre LCS 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INETTE LCS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ICHARD M MCCOOL JR LPD 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BASILONE DDG 1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ANTUCKET LCS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YMAN G RICKOVER SSN 7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EYENNE SSN 7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LOIT LCS-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LEVELAND LCS-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VEY C BARNUM JR DDG-1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6:11Z</dcterms:created>
  <dc:creator>Un-named</dc:creator>
  <dc:description/>
  <dc:language>en-US</dc:language>
  <cp:lastModifiedBy>Un-named</cp:lastModifiedBy>
  <dcterms:modified xsi:type="dcterms:W3CDTF">2025-04-03T14:26:11Z</dcterms:modified>
  <cp:revision>1</cp:revision>
  <dc:subject/>
  <dc:title/>
</cp:coreProperties>
</file>