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</w:tblGrid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itzgerald DDG 6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ort Worth LCS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ridley DDG 10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ul Hamilton DDG 6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Emory S Land AS 3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Paul Jones DDG 5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idd DDG 10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illiam P Lawrence DDG 1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ake Erie CG 7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ccampbell DDG 8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chael Murphy DDG 1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lius DDG 6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ustin DDG 8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Kane DDG 7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rinceton CG 5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ussell DDG 5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mpson DDG 10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hiloh CG 6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houp DDG 8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pruance DDG 1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erett DDG 10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ethem DDG 6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ockdale DDG 10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orge H W Bush CVN 7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rald R Ford CVN 7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cfaul DDG 7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rter Hall LSD 5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ak Hill LSD 5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ladiator MCM 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xtrous MCM 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entry MCM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vastator MCM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laska SSBN 73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lbany SSN 75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lexandria SSN 75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nnapolis SSN 76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oise SSN 76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lifornia SSN 781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lorida SSGN 72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orgia SSGN 729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rtford SSN 76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elena SSN 7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ryland SSBN 73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nnesota SSN 78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ssouri SSN 78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ntpelier SSN 76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8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Hampshire SSN 77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Mexico SSN 77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afael Peralta DDG 11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ichita LCS 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nchester LCS 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maha LCS 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illings LCS 1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ershel Williams T-ESB 4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ulsa LCS 1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Finn DDG 1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ul Ignatius DDG 1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ortland LPD 2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alph Johnson DDG 1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ndiana SSN-789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chael Monsoor DDG 100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homas Hudner DDG 11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arleston LCS 1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guel Keith ESB 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port News SSN 75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orth Dakota SSN 78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hode Island SSBN 74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8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cranton SSN 75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pringfield SSN 76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ennessee SSBN 73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oledo SSN 769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opeka SSN 75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Virginia SSN 77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est Virginia SSBN 73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yoming SSBN 74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ormandy CG 6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wight D. Eisenhower CVN 69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heodore Roosevelt CVN 7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braham Lincoln CVN 7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4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rry S Truman CVN 7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ruxtun DDG 10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ravely DDG 10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ason Dunham DDG 10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rleigh Burke DDG 5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arry DDG 5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out DDG 5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tscher DDG 5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aboon DDG 5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amage DDG 6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rney DDG 6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onzalez DDG 6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le DDG 6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he Sullivans DDG 6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oss DDG 7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han DDG 7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onald Cook DDG 75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orter DDG 7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scar Austin DDG 7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inston S Churchill DDG 8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ulkeley DDG 8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son DDG 8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itze DDG 94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ames E Williams DDG 9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ainbridge DDG 9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orrest Sherman DDG 9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arragut DDG 99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unt Whitney LCC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asp LHD 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earsarge LHD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8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ataan LHD 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wo Jima LHD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n Antonio LPD 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esa Verde LPD 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York LPD 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rlington LPD 2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unston Hall LSD 4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ortuga LSD 4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catur DDG 7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ewis B Puller ESB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ackson LCS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Warner SSN 78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ttysburg CG 6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oosevelt DDG 8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Zumwalt DDG 100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P Murtha LDP-2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ntgomery LCS 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llinois SSN 78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abrielle Giffords LCS 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ashington SSN 78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labama SSBN 73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merica LHA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nchorage LPD 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sheville SSN 75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shland LSD 4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lue Ridge LCC 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2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oxer LHD 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afee DDG 9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ief MCM 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ung-Hoon DDG 9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mstock LSD 4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nnecticut SSN 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urtis Wilbur DDG 5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Essex LHD 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4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rmantown LSD 4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reen Bay LPD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reeneville SSN 77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lsey DDG 9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mpton SSN 76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rpers Ferry LSD 4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waii SSN 77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enry M Jackson SSBN 73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iggins DDG 7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opper DDG 7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oward DDG 8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efferson City SSN 75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immy Carter SSN 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S Mccain DDG 5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entucky SSBN 73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assen DDG 8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ouisana SSBN 74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ine SSBN 74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kin Island LHD 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chigan SSGN 72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ssissippi SSN 78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msen DDG 9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braska SSBN 73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vada SSBN 73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Orleans LPD 1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orth Carolina SSN 77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hio SSGN 72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sadena SSN 75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triot MCM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earl Harbor LSD 5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ennsylvania SSBN 73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inckney DDG 9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ioneer MCM 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reble DDG 8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ushmore LSD 4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n Diego LPD 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nta Fe SSN 76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eawolf SSN     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omerset LPD 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exas SSN 77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ucson SSN 77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arrior MCM 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ayne E Meyer DDG 10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C Stennis CVN 7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onald Reagan CVN 7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imitz CVN 6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rl Vinson CVN 7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orge Washington CVN 7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rank Cable AS 4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5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enfold DDG 6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arlotte SSN 76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lumbia SSN 77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lumbus SSN 76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pe St George CG 7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obert Smalls CG 6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osin CG 6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wey DDG 10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JERSEY SSN 79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F KENNEDY CVN-7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OWA SSN 79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TRICK GALLAGHER DDG 12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outh Dakota SSN 79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nneapolis Saint Paul LCS 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lbert Black DDG 1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aniel Inouye DDG 11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ansas City LCS 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Vermont SSN 79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laware SSN 79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ndianapolis LCS 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akland LCS 2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 Louis LCS 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ripoli LHA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rank E Petersen Jr DDG 1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bile LCS 2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ugusta LCS 3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operstown LCS 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nberra LCS 3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rl M. Levin DDG 1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incinnati LCS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enah H. Sutcliffe Higbee DDG 1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nta Barbara LCS 32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ntana SSN 794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regon SSN 793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ort Lauderdale LPD 28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lorado SSN 78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ack H. Lucas DDG 1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L. Canley ESB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ingsville LCS 3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ierre LCS 3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RINETTE LCS 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ICHARD M MCCOOL JR LPD 2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BASILONE DDG 1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ANTUCKET LCS 2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YMAN G RICKOVER SSN 79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EYENNE SSN 77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ELOIT LCS-2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LEVELAND LCS-3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RVEY C BARNUM JR DDG-12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sectPr>
      <w:type w:val="continuous"/>
      <w:pgSz w:w="11906" w:h="16838"/>
      <w:pgMar w:left="273" w:right="273" w:gutter="0" w:header="0" w:top="720" w:footer="0" w:bottom="432"/>
      <w:cols w:num="3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Heading"/>
    <w:qFormat/>
    <w:pPr/>
    <w:rPr>
      <w:color w:val="2E74B5"/>
      <w:sz w:val="32"/>
      <w:szCs w:val="32"/>
    </w:rPr>
  </w:style>
  <w:style w:type="paragraph" w:styleId="Heading2">
    <w:name w:val="Heading 2"/>
    <w:basedOn w:val="Heading"/>
    <w:qFormat/>
    <w:pPr/>
    <w:rPr>
      <w:color w:val="2E74B5"/>
      <w:sz w:val="26"/>
      <w:szCs w:val="26"/>
    </w:rPr>
  </w:style>
  <w:style w:type="paragraph" w:styleId="Heading3">
    <w:name w:val="Heading 3"/>
    <w:basedOn w:val="Heading"/>
    <w:qFormat/>
    <w:pPr/>
    <w:rPr>
      <w:color w:val="1F4D78"/>
      <w:sz w:val="24"/>
      <w:szCs w:val="24"/>
    </w:rPr>
  </w:style>
  <w:style w:type="paragraph" w:styleId="Heading4">
    <w:name w:val="Heading 4"/>
    <w:basedOn w:val="Heading"/>
    <w:qFormat/>
    <w:pPr/>
    <w:rPr>
      <w:i/>
      <w:iCs/>
      <w:color w:val="2E74B5"/>
    </w:rPr>
  </w:style>
  <w:style w:type="paragraph" w:styleId="Heading5">
    <w:name w:val="Heading 5"/>
    <w:basedOn w:val="Heading"/>
    <w:qFormat/>
    <w:pPr/>
    <w:rPr>
      <w:color w:val="2E74B5"/>
    </w:rPr>
  </w:style>
  <w:style w:type="paragraph" w:styleId="Heading6">
    <w:name w:val="Heading 6"/>
    <w:basedOn w:val="Heading"/>
    <w:qFormat/>
    <w:pPr/>
    <w:rPr>
      <w:color w:val="1F4D78"/>
    </w:rPr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>
    <w:name w:val="Footnote Text Char"/>
    <w:link w:val="Footnote"/>
    <w:uiPriority w:val="99"/>
    <w:semiHidden/>
    <w:unhideWhenUsed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"/>
    <w:qFormat/>
    <w:pPr/>
    <w:rPr>
      <w:sz w:val="56"/>
      <w:szCs w:val="56"/>
    </w:rPr>
  </w:style>
  <w:style w:type="paragraph" w:styleId="Strong">
    <w:name w:val="Strong"/>
    <w:qFormat/>
    <w:pPr>
      <w:widowControl/>
      <w:bidi w:val="0"/>
      <w:spacing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en-US" w:eastAsia="zh-CN" w:bidi="hi-IN"/>
    </w:rPr>
  </w:style>
  <w:style w:type="paragraph" w:styleId="ListParagraph">
    <w:name w:val="List Paragraph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23:52Z</dcterms:created>
  <dc:creator>Un-named</dc:creator>
  <dc:description/>
  <dc:language>en-US</dc:language>
  <cp:lastModifiedBy>Un-named</cp:lastModifiedBy>
  <dcterms:modified xsi:type="dcterms:W3CDTF">2025-05-12T19:23:52Z</dcterms:modified>
  <cp:revision>1</cp:revision>
  <dc:subject/>
  <dc:title/>
</cp:coreProperties>
</file>