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</w:tblGrid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USNS Yuma 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ity of Bismarck T-EPF 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urlington T-EPF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ble TAGOS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rctic TAOE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enavidez TAKR 30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2nd Lt John P Bobo TAK 300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owditch TAGS 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rl Brashear TAKE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GT William R Button TAKE 30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ichard E. Byrd TAKE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tawba TATF 1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shington Chambers TAKE 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harlton TAKR 3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esar Chavez TAKE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aramie TAO 20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omfort TAH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Dahl TAKR 3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melia Earhart TAKE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Effective TAGOS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Ericson TAO 19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dgar Evers TAKE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Fall River T-EPF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awrence H Gianella TAOT 11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rasp T-ARS 5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eroy Grumman TAO 19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uadalupe TAO 20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uam HST 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ruce C Heezen TAGS 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enson TAGS 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shua Humphreys TAO 18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Kanawha TAO 1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1st Lt Baldomero Lopez TAK 30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oyal TAGOS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rie Tharp T-AGOS 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ndonca TAKR 30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ontford Point T-ESD 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atuxent TAO 2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ililaau TAKR 30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omeroy TAKR 31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ed Cloud TAKR 3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alvor TARS 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ry Sears TAGS 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lan Shepard TAKE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Victorious TAGOS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kins TAKR 3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FC Dewayne T Williams TAK 300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Yukon TAO 202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Impeccable TAGOS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Glenn T-ESD 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enry J Kaiser TAO 18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Lenthall TAO 18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ewis and Clark TAKE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oward O Lorenzen TAGM 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1st Lt Jack Lummus TAK 30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illiam Mclean TAKE 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illinocket T-EPF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athfinder TAGS 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obert E Peary TAKE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tthew Perry TAKE 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uerto Rico T-EPF 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appahannock TAO 20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acagawea TAKE 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lly Schirra TAKE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eay TAKR 30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isler TAKR 3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oderman TAKR 3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ySgt Fred W Stockham TAK 30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upply TAOE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Tippecanoe TAO 19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ers TAGS 4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son TAKR 3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VADM K R Wheeler TAG 50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Zeus TARC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harles Drew TAKE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ecos TAO 19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Trenton T-EPF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runswick T-EPF-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rson City T-EPF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rcy T-AH-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OBERT F KENNEDY T-AO 20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V Cape Hudson T-AKR 50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Newport T-EPF 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palachicola EPF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arvey Milk T-AO 20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Lewis T-AO 205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ODY T-EPF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EARL WARREN T-AO 20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sectPr>
      <w:type w:val="continuous"/>
      <w:pgSz w:w="11906" w:h="16838"/>
      <w:pgMar w:left="273" w:right="273" w:gutter="0" w:header="0" w:top="720" w:footer="0" w:bottom="432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Heading"/>
    <w:qFormat/>
    <w:pPr/>
    <w:rPr>
      <w:color w:val="2E74B5"/>
      <w:sz w:val="32"/>
      <w:szCs w:val="32"/>
    </w:rPr>
  </w:style>
  <w:style w:type="paragraph" w:styleId="Heading2">
    <w:name w:val="Heading 2"/>
    <w:basedOn w:val="Heading"/>
    <w:qFormat/>
    <w:pPr/>
    <w:rPr>
      <w:color w:val="2E74B5"/>
      <w:sz w:val="26"/>
      <w:szCs w:val="26"/>
    </w:rPr>
  </w:style>
  <w:style w:type="paragraph" w:styleId="Heading3">
    <w:name w:val="Heading 3"/>
    <w:basedOn w:val="Heading"/>
    <w:qFormat/>
    <w:pPr/>
    <w:rPr>
      <w:color w:val="1F4D78"/>
      <w:sz w:val="24"/>
      <w:szCs w:val="24"/>
    </w:rPr>
  </w:style>
  <w:style w:type="paragraph" w:styleId="Heading4">
    <w:name w:val="Heading 4"/>
    <w:basedOn w:val="Heading"/>
    <w:qFormat/>
    <w:pPr/>
    <w:rPr>
      <w:i/>
      <w:iCs/>
      <w:color w:val="2E74B5"/>
    </w:rPr>
  </w:style>
  <w:style w:type="paragraph" w:styleId="Heading5">
    <w:name w:val="Heading 5"/>
    <w:basedOn w:val="Heading"/>
    <w:qFormat/>
    <w:pPr/>
    <w:rPr>
      <w:color w:val="2E74B5"/>
    </w:rPr>
  </w:style>
  <w:style w:type="paragraph" w:styleId="Heading6">
    <w:name w:val="Heading 6"/>
    <w:basedOn w:val="Heading"/>
    <w:qFormat/>
    <w:pPr/>
    <w:rPr>
      <w:color w:val="1F4D78"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link w:val="Footnote"/>
    <w:uiPriority w:val="99"/>
    <w:semiHidden/>
    <w:unhideWhenUsed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qFormat/>
    <w:pPr/>
    <w:rPr>
      <w:sz w:val="56"/>
      <w:szCs w:val="56"/>
    </w:rPr>
  </w:style>
  <w:style w:type="paragraph" w:styleId="Strong">
    <w:name w:val="Strong"/>
    <w:qFormat/>
    <w:pPr>
      <w:widowControl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en-US" w:eastAsia="zh-CN" w:bidi="hi-IN"/>
    </w:rPr>
  </w:style>
  <w:style w:type="paragraph" w:styleId="ListParagraph">
    <w:name w:val="List Paragraph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6:11Z</dcterms:created>
  <dc:creator>Un-named</dc:creator>
  <dc:description/>
  <dc:language>en-US</dc:language>
  <cp:lastModifiedBy>Un-named</cp:lastModifiedBy>
  <dcterms:modified xsi:type="dcterms:W3CDTF">2025-04-03T14:26:11Z</dcterms:modified>
  <cp:revision>1</cp:revision>
  <dc:subject/>
  <dc:title/>
</cp:coreProperties>
</file>