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itzgerald DD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Worth LCS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idley DDG 1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Hamilton DD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mory S Land AS 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aul Jones DDG 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dd DDG 1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lliam P Lawrence DDG 1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ke Erie C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campbell DDG 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urphy DDG 1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lius DDG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ustin DDG 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Kane DDG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inceton C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sell DDG 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mpson DDG 1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iloh C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houp DDG 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uance DDG 1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rett DDG 1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ethem DDG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ckdale DDG 1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H W Bush CVN 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ald R Ford CVN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cfaul DDG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ter Hall LSD 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 Hill LSD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ladiator MCM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xtrous MCM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ntry MCM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vastator MCM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ska SSBN 7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bany SSN 75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exandria SSN 7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napolis SSN 7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ise SSN 7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lifornia SSN 7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lorida SSGN 7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ia SSGN 7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tford SSN 7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lena SSN 7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yland SSBN 7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sota SSN 7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ouri SSN 7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pelier SSN 7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Hampshire SSN 7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Mexico SSN 7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USNS Yuma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V Ocean Trader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fael Peralta DDG 1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chita LCS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nchester LCS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maha LCS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ity of Bismarck T-EPF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illings LCS 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urlington T-EPF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rshel Williams T-ESB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lsa LCS 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inn DDG 1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ul Ignatius DDG 1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land LPD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lph Johnson DDG 1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V Black Eagle 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/T SLNC PAX 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 SSN-7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V Gary Chouest 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ael Monsoor DDG 1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omas Hudner DDG 1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eston LCS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guel Keith ESB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port News SSN 75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Dakota SSN 7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hode Island SSBN 7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cranton SSN 7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pringfield SSN 7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nnessee SSBN 7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ledo SSN 7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peka SSN 7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irginia SSN 7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est Virginia SSBN 7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yoming SSBN 7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mandy CG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wight D. Eisenhower CVN 6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odore Roosevelt CVN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braham Lincoln CVN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ry S Truman CVN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uxtun DDG 1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avely DDG 1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son Dunham DDG 1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eigh Burke DDG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rry DDG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out DDG 5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tscher DDG 5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boon DDG 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amage DDG 6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ney DD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onzalez DDG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e DDG 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he Sullivans DDG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ss DD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han DDG 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onald Cook DDG 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orter DDG 7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scar Austin DDG 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inston S Churchill DDG 8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ulkeley DDG 8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son DDG 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tze DDG 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mes E Williams DDG 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inbridge DDG 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rest Sherman DDG 9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arragut DDG 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unt Whitney LCC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p LH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arsarge LHD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ataan LHD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wo Jima LHD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Antonio LPD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esa Verde LPD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York LPD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rlington LPD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unston Hall LSD 4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ortuga LSD 4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catur DDG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ble TAGO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rctic TAO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enavidez TAKR 3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2nd Lt John P Bobo TAK 30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owditch TAGS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l Brashear TAKE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GT William R Button TAKE 30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ichard E. Byrd TAKE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tawba TATF 1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shington Chambers TAKE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ton TAKR 3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esar Chavez TAKE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ramie TAO 2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mfort TAH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S Cornhusker State TACS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Dahl TAKR 3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melia Earhart TAK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ffective TAGO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Ericson TAO 1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dgar Evers TAKE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Fall River T-EPF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MAJ Bernard F Fisher TAK 43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awrence H Gianella TAOT 1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rasp T-ARS 5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roy Grumman TAO 1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dalupe TAO 2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uam HST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ce C Heezen TAGS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son TAGS 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shua Humphreys TAO 1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Kanawha TAO 1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Baldomero Lopez TAK 30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oyal TAGO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CAPT David I Lyon TAK 53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ie Tharp T-AGOS 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ndonca TAKR 30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ontford Point T-ESD 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LTC John U D Page TAK 44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uxent TAO 2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ililaau TAKR 3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omeroy TAKR 31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ed Cloud TAKR 3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lvor TARS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ry Sears TAGS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lan Shepard TAKE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ictorious TAGO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kins TAKR 31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FC Dewayne T Williams TAK 300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Yukon TAO 2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Impeccable TAGO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Glenn T-ES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enry J Kaiser TAO 1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nthall TAO 18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Lewis and Clark TAKE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oward O Lorenzen TAGM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1st Lt Jack Lummus TAK 30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illiam Mclean TAKE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illinocket T-EPF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athfinder TAGS 6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E Peary TAKE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atthew Perry TAKE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uerto Rico T-EPF 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appahannock TAO 204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acagawea TAKE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lly Schirra TAKE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eay TAKR 30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isler TAKR 311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oderman TAKR 3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GySgt Fred W Stockham TAK 30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Supply TAOE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ippecanoe TAO 199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ers TAGS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Watson TAKR 3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VADM K R Wheeler TAG 5001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Zeus TARC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harles Drew TAKE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Pecos TAO 1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Trenton T-EPF 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wis B Puller ESB 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son LCS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Warner SSN 78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ttysburg CG 6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osevelt DDG 8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Zumwalt DDG 1000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Brunswick T-EPF-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arson City T-EPF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P Murtha LDP-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gomery LCS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llinois SSN 78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abrielle Giffords LCS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shington SSN 787</w:t>
            </w:r>
          </w:p>
          <w:p>
            <w:pPr>
              <w:pStyle w:val="Normal"/>
              <w:widowControl w:val="false"/>
              <w:rPr/>
            </w:pPr>
            <w:r>
              <w:rPr/>
              <w:t>Unit 1003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ercy T-AH-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labama SSBN 7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merica LHA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nchorage LPD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eville SSN 75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shland LSD 4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lue Ridge LCC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oxer LHD 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fee DDG 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ief MCM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ung-Hoon DDG 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mstock LSD 4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nnecticut SSN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urtis Wilbur DDG 5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Essex LHD 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4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rmantown LSD 4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 Bay LPD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reeneville SSN 77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lsey DDG 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mpton SSN 76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pers Ferry LSD 4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waii SSN 7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enry M Jackson SSBN 7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iggins DDG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pper DDG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oward DDG 8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efferson City SSN 75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immy Carter SSN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S Mccain DDG 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entucky SSBN 73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assen DDG 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ouisana SSBN 74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ine SSBN 74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kin Island LHD 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chigan SSGN 7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ssissippi SSN 78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6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msen DDG 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braska SSBN 73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vada SSBN 73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Orleans LPD 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orth Carolina SSN 77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hio SSGN 7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sadena SSN 7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ot MCM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arl Harbor LSD 5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ennsylvania SSBN 73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nckney DDG 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oneer MCM 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reble DDG 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ushmore LSD 4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 Diego LPD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Fe SSN 7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eawolf SSN    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merset LPD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exas SSN 77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ucson SSN 7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rrior MCM 1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Wayne E Meyer DDG 1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C Stennis CVN 7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nald Reagan CVN 7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9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imitz CVN 6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Vinson CVN 7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George Washington CVN 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Cable AS 40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5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nfold DD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arlotte SSN 7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ia SSN 7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umbus SSN 7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pe St George CG 7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5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obert Smalls CG 62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osin CG 6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wey DDG 1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EW JERSEY SSN 79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ROBERT F KENNEDY T-AO 208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F KENNEDY CVN-7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6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OWA SSN 79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ATRICK GALLAGHER DDG 1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8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outh Dakota SSN 79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MV Cape Hudson T-AKR 5066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inneapolis Saint Paul LCS 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bert Black DDG 1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34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aniel Inouye DDG 118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V Kellie Chouest OSV 15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7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ansas City LCS 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Newport T-EPF 1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Vermont SSN 792</w:t>
            </w:r>
          </w:p>
          <w:p>
            <w:pPr>
              <w:pStyle w:val="Normal"/>
              <w:widowControl w:val="false"/>
              <w:rPr/>
            </w:pPr>
            <w:r>
              <w:rPr/>
              <w:t>Unit 10044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Delaware SSN 791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Indianapolis LCS 17</w:t>
            </w:r>
          </w:p>
          <w:p>
            <w:pPr>
              <w:pStyle w:val="Normal"/>
              <w:widowControl w:val="false"/>
              <w:rPr/>
            </w:pPr>
            <w:r>
              <w:rPr/>
              <w:t>Unit 100235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akland LCS 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38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t Louis LCS 19</w:t>
            </w:r>
          </w:p>
          <w:p>
            <w:pPr>
              <w:pStyle w:val="Normal"/>
              <w:widowControl w:val="false"/>
              <w:rPr/>
            </w:pPr>
            <w:r>
              <w:rPr/>
              <w:t>Unit 10052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Tripoli LHA 7</w:t>
            </w:r>
          </w:p>
          <w:p>
            <w:pPr>
              <w:pStyle w:val="Normal"/>
              <w:widowControl w:val="false"/>
              <w:rPr/>
            </w:pPr>
            <w:r>
              <w:rPr/>
              <w:t>Unit 1004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rank E Petersen Jr DDG 12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bile LCS 2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Apalachicola EPF 1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Harvey Milk T-AO 206</w:t>
            </w:r>
          </w:p>
          <w:p>
            <w:pPr>
              <w:pStyle w:val="Normal"/>
              <w:widowControl w:val="false"/>
              <w:rPr/>
            </w:pPr>
            <w:r>
              <w:rPr/>
              <w:t>Unit 10022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John Lewis T-AO 205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Augusta LCS 34</w:t>
            </w:r>
          </w:p>
          <w:p>
            <w:pPr>
              <w:pStyle w:val="Normal"/>
              <w:widowControl w:val="false"/>
              <w:rPr/>
            </w:pPr>
            <w:r>
              <w:rPr/>
              <w:t>Unit 1002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operstown LCS 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nberra LCS 3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1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arl M. Levin DDG 1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2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incinnati LCS 20</w:t>
            </w:r>
          </w:p>
          <w:p>
            <w:pPr>
              <w:pStyle w:val="Normal"/>
              <w:widowControl w:val="false"/>
              <w:rPr/>
            </w:pPr>
            <w:r>
              <w:rPr/>
              <w:t>Unit 10043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Lenah H. Sutcliffe Higbee DDG 123</w:t>
            </w:r>
          </w:p>
          <w:p>
            <w:pPr>
              <w:pStyle w:val="Normal"/>
              <w:widowControl w:val="false"/>
              <w:rPr/>
            </w:pPr>
            <w:r>
              <w:rPr/>
              <w:t>Unit 10048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Santa Barbara LCS 32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ontana SSN 794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Oregon SSN 793</w:t>
            </w:r>
          </w:p>
          <w:p>
            <w:pPr>
              <w:pStyle w:val="Normal"/>
              <w:widowControl w:val="false"/>
              <w:rPr/>
            </w:pPr>
            <w:r>
              <w:rPr/>
              <w:t>Unit 100510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Fort Lauderdale LPD 28</w:t>
            </w:r>
          </w:p>
          <w:p>
            <w:pPr>
              <w:pStyle w:val="Normal"/>
              <w:widowControl w:val="false"/>
              <w:rPr/>
            </w:pPr>
            <w:r>
              <w:rPr/>
              <w:t>Unit 10050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olorado SSN 78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3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T Stena Polaris T-AOT 5563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ack H. Lucas DDG 1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31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L. Canley ESB 6</w:t>
            </w:r>
          </w:p>
          <w:p>
            <w:pPr>
              <w:pStyle w:val="Normal"/>
              <w:widowControl w:val="false"/>
              <w:rPr/>
            </w:pPr>
            <w:r>
              <w:rPr/>
              <w:t>Unit 1003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Kingsville LCS 36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Pierre LCS 38</w:t>
            </w:r>
          </w:p>
          <w:p>
            <w:pPr>
              <w:pStyle w:val="Normal"/>
              <w:widowControl w:val="false"/>
              <w:rPr/>
            </w:pPr>
            <w:r>
              <w:rPr/>
              <w:t>Unit 10047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MARINETTE LCS 25</w:t>
            </w:r>
          </w:p>
          <w:p>
            <w:pPr>
              <w:pStyle w:val="Normal"/>
              <w:widowControl w:val="false"/>
              <w:rPr/>
            </w:pPr>
            <w:r>
              <w:rPr/>
              <w:t>Unit 10049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RICHARD M MCCOOL JR LPD 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JOHN BASILONE DDG 122</w:t>
            </w:r>
          </w:p>
          <w:p>
            <w:pPr>
              <w:pStyle w:val="Normal"/>
              <w:widowControl w:val="false"/>
              <w:rPr/>
            </w:pPr>
            <w:r>
              <w:rPr/>
              <w:t>Unit 10011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NANTUCKET LCS 2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YMAN G RICKOVER SSN 795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7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HEYENNE SSN 773</w:t>
            </w:r>
          </w:p>
          <w:p>
            <w:pPr>
              <w:pStyle w:val="Normal"/>
              <w:widowControl w:val="false"/>
              <w:rPr/>
            </w:pPr>
            <w:r>
              <w:rPr/>
              <w:t>Unit 10017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CODY T-EPF 1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6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NS EARL WARREN T-AO 20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29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BELOIT LCS-29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2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CLEVELAND LCS-31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4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A 3408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SS HARVEY C BARNUM JR DDG-124</w:t>
            </w:r>
          </w:p>
          <w:p>
            <w:pPr>
              <w:pStyle w:val="Normal"/>
              <w:widowControl w:val="false"/>
              <w:rPr/>
            </w:pPr>
            <w:r>
              <w:rPr/>
              <w:t>Unit 100101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E 095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AAS OKEANOS EXPLORER R-337</w:t>
            </w:r>
          </w:p>
          <w:p>
            <w:pPr>
              <w:pStyle w:val="Normal"/>
              <w:widowControl w:val="false"/>
              <w:rPr/>
            </w:pPr>
            <w:r>
              <w:rPr/>
              <w:t>Unit 100138 Box 1</w:t>
            </w:r>
          </w:p>
          <w:p>
            <w:pPr>
              <w:pStyle w:val="Normal"/>
              <w:widowControl w:val="false"/>
              <w:rPr/>
            </w:pPr>
            <w:r>
              <w:rPr/>
              <w:t>FPO AP 9669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exac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OAAS OSCAR ELTON SETTE R-335</w:t>
            </w:r>
          </w:p>
          <w:p>
            <w:pPr>
              <w:pStyle w:val="Normal"/>
              <w:widowControl w:val="false"/>
              <w:rPr/>
            </w:pPr>
            <w:r>
              <w:rPr/>
              <w:t>Unit 100247 Box 1</w:t>
            </w:r>
          </w:p>
          <w:p>
            <w:pPr>
              <w:pStyle w:val="Normal"/>
              <w:widowControl w:val="false"/>
              <w:rPr/>
            </w:pPr>
            <w:r>
              <w:rPr/>
              <w:t>966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sectPr>
      <w:type w:val="continuous"/>
      <w:pgSz w:w="11906" w:h="16838"/>
      <w:pgMar w:left="273" w:right="273" w:gutter="0" w:header="0" w:top="720" w:footer="0" w:bottom="432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Heading"/>
    <w:qFormat/>
    <w:pPr/>
    <w:rPr>
      <w:color w:val="2E74B5"/>
      <w:sz w:val="32"/>
      <w:szCs w:val="32"/>
    </w:rPr>
  </w:style>
  <w:style w:type="paragraph" w:styleId="Heading2">
    <w:name w:val="Heading 2"/>
    <w:basedOn w:val="Heading"/>
    <w:qFormat/>
    <w:pPr/>
    <w:rPr>
      <w:color w:val="2E74B5"/>
      <w:sz w:val="26"/>
      <w:szCs w:val="26"/>
    </w:rPr>
  </w:style>
  <w:style w:type="paragraph" w:styleId="Heading3">
    <w:name w:val="Heading 3"/>
    <w:basedOn w:val="Heading"/>
    <w:qFormat/>
    <w:pPr/>
    <w:rPr>
      <w:color w:val="1F4D78"/>
      <w:sz w:val="24"/>
      <w:szCs w:val="24"/>
    </w:rPr>
  </w:style>
  <w:style w:type="paragraph" w:styleId="Heading4">
    <w:name w:val="Heading 4"/>
    <w:basedOn w:val="Heading"/>
    <w:qFormat/>
    <w:pPr/>
    <w:rPr>
      <w:i/>
      <w:iCs/>
      <w:color w:val="2E74B5"/>
    </w:rPr>
  </w:style>
  <w:style w:type="paragraph" w:styleId="Heading5">
    <w:name w:val="Heading 5"/>
    <w:basedOn w:val="Heading"/>
    <w:qFormat/>
    <w:pPr/>
    <w:rPr>
      <w:color w:val="2E74B5"/>
    </w:rPr>
  </w:style>
  <w:style w:type="paragraph" w:styleId="Heading6">
    <w:name w:val="Heading 6"/>
    <w:basedOn w:val="Heading"/>
    <w:qFormat/>
    <w:pPr/>
    <w:rPr>
      <w:color w:val="1F4D78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uiPriority w:val="99"/>
    <w:semiHidden/>
    <w:unhideWhenUsed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"/>
    <w:qFormat/>
    <w:pPr/>
    <w:rPr>
      <w:sz w:val="56"/>
      <w:szCs w:val="56"/>
    </w:rPr>
  </w:style>
  <w:style w:type="paragraph" w:styleId="Strong">
    <w:name w:val="Strong"/>
    <w:qFormat/>
    <w:pPr>
      <w:widowControl/>
      <w:bidi w:val="0"/>
      <w:spacing w:before="0" w:after="0"/>
      <w:jc w:val="left"/>
    </w:pPr>
    <w:rPr>
      <w:rFonts w:ascii="Calibri" w:hAnsi="Calibri" w:eastAsia="Calibri" w:cs="Calibri"/>
      <w:b/>
      <w:bCs/>
      <w:color w:val="auto"/>
      <w:kern w:val="0"/>
      <w:sz w:val="22"/>
      <w:szCs w:val="22"/>
      <w:lang w:val="en-US" w:eastAsia="zh-CN" w:bidi="hi-IN"/>
    </w:rPr>
  </w:style>
  <w:style w:type="paragraph" w:styleId="ListParagraph">
    <w:name w:val="List Paragraph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6:11Z</dcterms:created>
  <dc:creator>Un-named</dc:creator>
  <dc:description/>
  <dc:language>en-US</dc:language>
  <cp:lastModifiedBy>Un-named</cp:lastModifiedBy>
  <dcterms:modified xsi:type="dcterms:W3CDTF">2025-04-03T14:26:11Z</dcterms:modified>
  <cp:revision>1</cp:revision>
  <dc:subject/>
  <dc:title/>
</cp:coreProperties>
</file>