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</w:tblGrid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itzgerald DDG 6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ort Worth LCS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ridley DDG 10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aul Hamilton DDG 6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Emory S Land AS 3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Paul Jones DDG 5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Kidd DDG 10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illiam P Lawrence DDG 1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Lake Erie CG 7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ccampbell DDG 85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chael Murphy DDG 1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lius DDG 6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ustin DDG 8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Kane DDG 7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rinceton CG 5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ussell DDG 5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ampson DDG 10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hiloh CG 6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houp DDG 8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pruance DDG 1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terett DDG 10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tethem DDG 6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tockdale DDG 10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eorge H W Bush CVN 7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erald R Ford CVN 7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cfaul DDG 7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rter Hall LSD 5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ak Hill LSD 5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ladiator MCM 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1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extrous MCM 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entry MCM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evastator MCM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laska SSBN 73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lbany SSN 75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lexandria SSN 75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nnapolis SSN 76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oise SSN 76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lifornia SSN 781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lorida SSGN 72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eorgia SSGN 729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rtford SSN 76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elena SSN 7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ryland SSBN 73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nnesota SSN 78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ssouri SSN 780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ontpelier SSN 76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8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w Hampshire SSN 77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w Mexico SSN 77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USNS Yuma 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MV Ocean Trader </w:t>
            </w:r>
          </w:p>
          <w:p>
            <w:pPr>
              <w:pStyle w:val="Normal"/>
              <w:widowControl w:val="false"/>
              <w:rPr/>
            </w:pPr>
            <w:r>
              <w:rPr/>
              <w:t>Unit 10041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afael Peralta DDG 115</w:t>
            </w:r>
          </w:p>
          <w:p>
            <w:pPr>
              <w:pStyle w:val="Normal"/>
              <w:widowControl w:val="false"/>
              <w:rPr/>
            </w:pPr>
            <w:r>
              <w:rPr/>
              <w:t>Unit 10041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ichita LCS 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nchester LCS 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maha LCS 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4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ity of Bismarck T-EPF 9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illings LCS 15</w:t>
            </w:r>
          </w:p>
          <w:p>
            <w:pPr>
              <w:pStyle w:val="Normal"/>
              <w:widowControl w:val="false"/>
              <w:rPr/>
            </w:pPr>
            <w:r>
              <w:rPr/>
              <w:t>Unit 10041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urlington T-EPF 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52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ershel Williams T-ESB 4</w:t>
            </w:r>
          </w:p>
          <w:p>
            <w:pPr>
              <w:pStyle w:val="Normal"/>
              <w:widowControl w:val="false"/>
              <w:rPr/>
            </w:pPr>
            <w:r>
              <w:rPr/>
              <w:t>Unit 10052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ulsa LCS 1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Finn DDG 1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aul Ignatius DDG 11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ortland LPD 2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alph Johnson DDG 1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MV Black Eagle 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M/T SLNC PAX 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Indiana SSN-789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MV Gary Chouest 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chael Monsoor DDG 100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homas Hudner DDG 11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arleston LCS 18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guel Keith ESB 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wport News SSN 75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orth Dakota SSN 78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hode Island SSBN 74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8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cranton SSN 75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pringfield SSN 76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ennessee SSBN 73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5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oledo SSN 769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opeka SSN 75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Virginia SSN 77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est Virginia SSBN 73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yoming SSBN 742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ormandy CG 6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wight D. Eisenhower CVN 69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heodore Roosevelt CVN 7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5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braham Lincoln CVN 72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4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rry S Truman CVN 7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5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ruxtun DDG 10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ravely DDG 10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ason Dunham DDG 10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rleigh Burke DDG 5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arry DDG 5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tout DDG 5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tscher DDG 5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Laboon DDG 5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amage DDG 6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rney DDG 6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onzalez DDG 6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le DDG 6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he Sullivans DDG 6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oss DDG 7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han DDG 72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onald Cook DDG 75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orter DDG 7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scar Austin DDG 7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inston S Churchill DDG 8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ulkeley DDG 8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son DDG 8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itze DDG 94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ames E Williams DDG 9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ainbridge DDG 9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orrest Sherman DDG 9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arragut DDG 99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ount Whitney LCC 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asp LHD 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Kearsarge LHD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8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ataan LHD 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5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Iwo Jima LHD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an Antonio LPD 1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esa Verde LPD 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w York LPD 2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rlington LPD 2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unston Hall LSD 4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5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ortuga LSD 4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ecatur DDG 7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ble TAGOS 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1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rctic TAOE 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enavidez TAKR 30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2nd Lt John P Bobo TAK 3008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owditch TAGS 6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arl Brashear TAKE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GT William R Button TAKE 30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ichard E. Byrd TAKE 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atawba TATF 168</w:t>
            </w:r>
          </w:p>
          <w:p>
            <w:pPr>
              <w:pStyle w:val="Normal"/>
              <w:widowControl w:val="false"/>
              <w:rPr/>
            </w:pPr>
            <w:r>
              <w:rPr/>
              <w:t>Unit 10052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shington Chambers TAKE 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harlton TAKR 3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esar Chavez TAKE 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aramie TAO 20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omfort TAH 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36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S Cornhusker State TACS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6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Dahl TAKR 3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4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melia Earhart TAKE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Effective TAGOS 2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hn Ericson TAO 19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edgar Evers TAKE 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6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V MAJ Bernard F Fisher TAK 439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awrence H Gianella TAOT 11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6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Grasp T-ARS 5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eroy Grumman TAO 19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Guadalupe TAO 20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Guam HST 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ruce C Heezen TAGS 6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Henson TAGS 6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shua Humphreys TAO 18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Kanawha TAO 19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1st Lt Baldomero Lopez TAK 30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oyal TAGOS 2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V CAPT David I Lyon TAK 5362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arie Tharp T-AGOS 6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endonca TAKR 303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ontford Point T-ESD 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V LTC John U D Page TAK 449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8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atuxent TAO 20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ililaau TAKR 30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omeroy TAKR 31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ed Cloud TAKR 3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48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alvor TARS 5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ary Sears TAGS 6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lan Shepard TAKE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Victorious TAGOS 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tkins TAKR 315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FC Dewayne T Williams TAK 3009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Yukon TAO 202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Impeccable TAGOS 23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hn Glenn T-ESD 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Henry J Kaiser TAO 187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hn Lenthall TAO 18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ewis and Clark TAKE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Howard O Lorenzen TAGM 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1st Lt Jack Lummus TAK 30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illiam Mclean TAKE 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illinocket T-EPF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athfinder TAGS 60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obert E Peary TAKE 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atthew Perry TAKE 9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uerto Rico T-EPF 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appahannock TAO 20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8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acagawea TAKE 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lly Schirra TAKE 8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eay TAKR 30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isler TAKR 3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oderman TAKR 31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GySgt Fred W Stockham TAK 301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upply TAOE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Tippecanoe TAO 199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ters TAGS 45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tson TAKR 3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VADM K R Wheeler TAG 5001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Zeus TARC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harles Drew TAKE 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4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ecos TAO 197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Trenton T-EPF 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Lewis B Puller ESB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ackson LCS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Warner SSN 78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ettysburg CG 6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oosevelt DDG 80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Zumwalt DDG 1000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runswick T-EPF-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arson City T-EPF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P Murtha LDP-2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4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ontgomery LCS 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Illinois SSN 78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abrielle Giffords LCS 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ashington SSN 78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ercy T-AH-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labama SSBN 73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merica LHA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nchorage LPD 23</w:t>
            </w:r>
          </w:p>
          <w:p>
            <w:pPr>
              <w:pStyle w:val="Normal"/>
              <w:widowControl w:val="false"/>
              <w:rPr/>
            </w:pPr>
            <w:r>
              <w:rPr/>
              <w:t>Unit 10052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sheville SSN 758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shland LSD 48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lue Ridge LCC 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2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oxer LHD 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afee DDG 9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ief MCM 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ung-Hoon DDG 9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mstock LSD 4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nnecticut SSN 2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urtis Wilbur DDG 5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Essex LHD 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4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ermantown LSD 4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reen Bay LPD 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reeneville SSN 77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lsey DDG 9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mpton SSN 76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rpers Ferry LSD 4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waii SSN 77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enry M Jackson SSBN 73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iggins DDG 7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opper DDG 7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oward DDG 8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efferson City SSN 75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immy Carter SSN 2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S Mccain DDG 5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Kentucky SSBN 73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Lassen DDG 8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Louisana SSBN 74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ine SSBN 74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kin Island LHD 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chigan SSGN 72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ssissippi SSN 78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omsen DDG 9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braska SSBN 73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vada SSBN 73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w Orleans LPD 1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orth Carolina SSN 77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hio SSGN 72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asadena SSN 75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atriot MCM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earl Harbor LSD 5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ennsylvania SSBN 735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inckney DDG 9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ioneer MCM 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reble DDG 88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ushmore LSD 4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an Diego LPD 2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anta Fe SSN 76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eawolf SSN     2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omerset LPD 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exas SSN 77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ucson SSN 77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arrior MCM 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ayne E Meyer DDG 10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C Stennis CVN 7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onald Reagan CVN 7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imitz CVN 68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rl Vinson CVN 7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eorge Washington CVN 7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rank Cable AS 4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5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enfold DDG 65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arlotte SSN 76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lumbia SSN 77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lumbus SSN 76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pe St George CG 7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obert Smalls CG 62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osin CG 65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ewey DDG 10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W JERSEY SSN 79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OBERT F KENNEDY T-AO 20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F KENNEDY CVN-7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IOWA SSN 79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ATRICK GALLAGHER DDG 12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outh Dakota SSN 79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V Cape Hudson T-AKR 506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nneapolis Saint Paul LCS 2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elbert Black DDG 1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aniel Inouye DDG 118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V Kellie Chouest OSV 15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Kansas City LCS 2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Newport T-EPF 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8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Vermont SSN 79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4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elaware SSN 79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Indianapolis LCS 1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akland LCS 2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t Louis LCS 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52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ripoli LHA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rank E Petersen Jr DDG 12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obile LCS 2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palachicola EPF 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Harvey Milk T-AO 20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hn Lewis T-AO 205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ugusta LCS 3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operstown LCS 2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nberra LCS 3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1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rl M. Levin DDG 1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incinnati LCS 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Lenah H. Sutcliffe Higbee DDG 123</w:t>
            </w:r>
          </w:p>
          <w:p>
            <w:pPr>
              <w:pStyle w:val="Normal"/>
              <w:widowControl w:val="false"/>
              <w:rPr/>
            </w:pPr>
            <w:r>
              <w:rPr/>
              <w:t>Unit 10048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anta Barbara LCS 32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ontana SSN 794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regon SSN 793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ort Lauderdale LPD 28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lorado SSN 788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T Stena Polaris T-AOT 556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ack H. Lucas DDG 1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L. Canley ESB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Kingsville LCS 3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ierre LCS 38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RINETTE LCS 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ICHARD M MCCOOL JR LPD 2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BASILONE DDG 12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ANTUCKET LCS 2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YMAN G RICKOVER SSN 795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EYENNE SSN 77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ODY T-EPF 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EARL WARREN T-AO 20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ELOIT LCS-2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LEVELAND LCS-3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RVEY C BARNUM JR DDG-12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OAAS OKEANOS EXPLORER R-33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OAAS OSCAR ELTON SETTE R-33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7 Box 1</w:t>
            </w:r>
          </w:p>
          <w:p>
            <w:pPr>
              <w:pStyle w:val="Normal"/>
              <w:widowControl w:val="false"/>
              <w:rPr/>
            </w:pPr>
            <w:r>
              <w:rPr/>
              <w:t>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ed Stevens DDG 128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T Badlands Trader T-AOT 558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5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T Yosemite Trader T-AOT 553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5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T Redwood Trader T-AOT 563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5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oint Loma T-EPF 1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5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sectPr>
      <w:type w:val="continuous"/>
      <w:pgSz w:w="11906" w:h="16838"/>
      <w:pgMar w:left="273" w:right="273" w:gutter="0" w:header="0" w:top="720" w:footer="0" w:bottom="432"/>
      <w:cols w:num="3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Heading"/>
    <w:qFormat/>
    <w:pPr/>
    <w:rPr>
      <w:color w:val="2E74B5"/>
      <w:sz w:val="32"/>
      <w:szCs w:val="32"/>
    </w:rPr>
  </w:style>
  <w:style w:type="paragraph" w:styleId="Heading2">
    <w:name w:val="Heading 2"/>
    <w:basedOn w:val="Heading"/>
    <w:qFormat/>
    <w:pPr/>
    <w:rPr>
      <w:color w:val="2E74B5"/>
      <w:sz w:val="26"/>
      <w:szCs w:val="26"/>
    </w:rPr>
  </w:style>
  <w:style w:type="paragraph" w:styleId="Heading3">
    <w:name w:val="Heading 3"/>
    <w:basedOn w:val="Heading"/>
    <w:qFormat/>
    <w:pPr/>
    <w:rPr>
      <w:color w:val="1F4D78"/>
      <w:sz w:val="24"/>
      <w:szCs w:val="24"/>
    </w:rPr>
  </w:style>
  <w:style w:type="paragraph" w:styleId="Heading4">
    <w:name w:val="Heading 4"/>
    <w:basedOn w:val="Heading"/>
    <w:qFormat/>
    <w:pPr/>
    <w:rPr>
      <w:i/>
      <w:iCs/>
      <w:color w:val="2E74B5"/>
    </w:rPr>
  </w:style>
  <w:style w:type="paragraph" w:styleId="Heading5">
    <w:name w:val="Heading 5"/>
    <w:basedOn w:val="Heading"/>
    <w:qFormat/>
    <w:pPr/>
    <w:rPr>
      <w:color w:val="2E74B5"/>
    </w:rPr>
  </w:style>
  <w:style w:type="paragraph" w:styleId="Heading6">
    <w:name w:val="Heading 6"/>
    <w:basedOn w:val="Heading"/>
    <w:qFormat/>
    <w:pPr/>
    <w:rPr>
      <w:color w:val="1F4D78"/>
    </w:rPr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>
    <w:name w:val="Footnote Text Char"/>
    <w:link w:val="Footnote"/>
    <w:uiPriority w:val="99"/>
    <w:semiHidden/>
    <w:unhideWhenUsed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"/>
    <w:qFormat/>
    <w:pPr/>
    <w:rPr>
      <w:sz w:val="56"/>
      <w:szCs w:val="56"/>
    </w:rPr>
  </w:style>
  <w:style w:type="paragraph" w:styleId="Strong">
    <w:name w:val="Strong"/>
    <w:qFormat/>
    <w:pPr>
      <w:widowControl/>
      <w:bidi w:val="0"/>
      <w:spacing w:before="0" w:after="0"/>
      <w:jc w:val="left"/>
    </w:pPr>
    <w:rPr>
      <w:rFonts w:ascii="Calibri" w:hAnsi="Calibri" w:eastAsia="Calibri" w:cs="Calibri"/>
      <w:b/>
      <w:bCs/>
      <w:color w:val="auto"/>
      <w:kern w:val="0"/>
      <w:sz w:val="22"/>
      <w:szCs w:val="22"/>
      <w:lang w:val="en-US" w:eastAsia="zh-CN" w:bidi="hi-IN"/>
    </w:rPr>
  </w:style>
  <w:style w:type="paragraph" w:styleId="ListParagraph">
    <w:name w:val="List Paragraph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7:13Z</dcterms:created>
  <dc:creator>Un-named</dc:creator>
  <dc:description/>
  <dc:language>en-US</dc:language>
  <cp:lastModifiedBy>Un-named</cp:lastModifiedBy>
  <dcterms:modified xsi:type="dcterms:W3CDTF">2025-07-09T19:17:13Z</dcterms:modified>
  <cp:revision>1</cp:revision>
  <dc:subject/>
  <dc:title/>
</cp:coreProperties>
</file>